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3"/>
        <w:jc w:val="center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报名函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致：邵阳市智慧城市产业发展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 xml:space="preserve">我公司网上获悉贵公司 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u w:val="single"/>
          <w:lang w:val="en-US" w:eastAsia="zh-CN" w:bidi="ar-SA"/>
        </w:rPr>
        <w:t>邵阳市综合金融服务平台项目招标代理机构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u w:val="none"/>
          <w:lang w:val="en-US" w:eastAsia="zh-CN" w:bidi="ar-SA"/>
        </w:rPr>
        <w:t>比选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公告，现决定报名参与该项目比选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3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供应商名称：             （公章）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88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年   月   日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3:10Z</dcterms:created>
  <dc:creator>Administrator.MM-202110151538</dc:creator>
  <dc:description/>
  <dc:language>en-US</dc:language>
  <cp:lastModifiedBy>振</cp:lastModifiedBy>
  <dcterms:modified xsi:type="dcterms:W3CDTF">2023-04-19T0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53D7456904CF7BE9322E3EE6BB8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